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twork Approach Example Letter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5 Coopers Cottag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uildford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U4 8TF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rogerpen@hotmail.com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20 1234 3849</w:t>
      </w:r>
    </w:p>
    <w:p>
      <w:pPr>
        <w:pStyle w:val="Normal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Sandra O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uremen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ary Sh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tings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xplain the connection that you both have in common, and introduce yourself. Ideally ask your contact Peter Nosky in this case, if they will make the first contact about yo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xplain the connection that you both have in common, and introduce yourself. Ideally ask your contact Peter Nosky in this case, if they will make the first contact about y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t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32 8F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s O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r Nosky HR Advisor for Pails Office Counters has given me your name, he felt that your experience and knowledge could be very helpful to me at this tim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84175</wp:posOffset>
                </wp:positionV>
                <wp:extent cx="2752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 are not asking for a job, as most people would say no, you are asking for advi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d guidance during your job searc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 are not asking for a job, as most people would say no, you are asking for advic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nd guidance during your job sear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6858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52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you may be aware Stationary and Desks the company I work for have been going through a large reorganisation, and I have recently been made redundant. Peter did not suggest nor do I expect you to know of a current opening, however I would be grateful for any advice and guidance you could give me in regards to potential opportunities that are in the industry as a who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933450</wp:posOffset>
                </wp:positionV>
                <wp:extent cx="2752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ttach your CV for them to look through, give advice on, and potentially pass on to those who are recrui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7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ttach your CV for them to look through, give advice on, and potentially pass on to those who are recrui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24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background, as you will see from my attached CV, includes the retail management of several large stores for S&amp;D. I have worked in both an operational retail area, and I have gained valuable and extensive experience in procurement, and merchandis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enclosed my CV and trust you will find it of interest, and I look forward to the opportunity of meeting y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telephone you to arrange a meeting at your convenience next week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457200" cy="342900"/>
                <wp:effectExtent l="635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60.95pt,2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57150</wp:posOffset>
                </wp:positionV>
                <wp:extent cx="1951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ways follow up on your letter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lways follow up on your letter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pe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2:00Z</dcterms:created>
  <dc:creator>DWalker</dc:creator>
  <dc:description/>
  <cp:keywords/>
  <dc:language>en-US</dc:language>
  <cp:lastModifiedBy>Shoy</cp:lastModifiedBy>
  <dcterms:modified xsi:type="dcterms:W3CDTF">2011-03-08T09:42:00Z</dcterms:modified>
  <cp:revision>2</cp:revision>
  <dc:subject/>
  <dc:title>Network Approach Example Letter </dc:title>
</cp:coreProperties>
</file>