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veloping My Net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ge 1. Use this to highlight those who are in your networ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4091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sonal / family / neighbou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ersonal / family / neighbou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4091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ubs / friends / professional societi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ubs / friends / professional societi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Family, friends, neighbou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223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9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y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0</wp:posOffset>
                </wp:positionV>
                <wp:extent cx="2409190" cy="1951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24091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 colleagues current and for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rk colleagues current and for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ge 2. Consider how you can use the names to aid you in your job search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3 names do you initially feel most comfortable in networking with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you arrange to meet with them to start networ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you do th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8:00Z</dcterms:created>
  <dc:creator>DWalker</dc:creator>
  <dc:description/>
  <cp:keywords/>
  <dc:language>en-US</dc:language>
  <cp:lastModifiedBy>Shoy</cp:lastModifiedBy>
  <dcterms:modified xsi:type="dcterms:W3CDTF">2010-11-15T12:28:00Z</dcterms:modified>
  <cp:revision>2</cp:revision>
  <dc:subject/>
  <dc:title>Developing My Network</dc:title>
</cp:coreProperties>
</file>